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теме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Устав муниципального образования Старотогульский сельсовет  Тогуль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публичных слушаний: 14 апреля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: с 14 часов 00 минут до 15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Администрация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участников: _14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обсуждения на публичных слушаниях проекта Устава муниципального образования Старотогульский сельсовет Тогульского района Алтайского края с изменениями, в новой редакции,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едложенный проект Устава муниципального образования Старотогульский сельсовет Тогульского района  Алтайского края в новой редакции, с внесенны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Рекомендовать  сельскому Совету депутатов принять новый Устав муниципального образования  Старотогульский сельсовет  Тогульского  района Алтайского края  на очередной сесс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Т.В. Шк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                  Н.П. Выскубова 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06:00Z</dcterms:created>
  <dc:creator>BabkovskayaN</dc:creator>
  <dc:description/>
  <cp:keywords/>
  <dc:language>en-US</dc:language>
  <cp:lastModifiedBy>Пользователь Windows</cp:lastModifiedBy>
  <cp:lastPrinted>2021-12-09T15:37:00Z</cp:lastPrinted>
  <dcterms:modified xsi:type="dcterms:W3CDTF">2023-04-17T06:41:00Z</dcterms:modified>
  <cp:revision>9</cp:revision>
  <dc:subject/>
  <dc:title>ИТОГОВЫЙ ДОКУМЕНТ</dc:title>
</cp:coreProperties>
</file>